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Buzzards Bay Lands Revolving Fund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pplication</w:t>
      </w:r>
    </w:p>
    <w:p>
      <w:pPr>
        <w:pStyle w:val="Normal"/>
        <w:jc w:val="center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ICANT:</w:t>
        <w:tab/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CT PERSON:</w:t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NAME:</w:t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OCATION:</w:t>
        <w:tab/>
        <w:t>A</w:t>
      </w:r>
      <w:r>
        <w:rPr>
          <w:rFonts w:cs="Tahoma" w:ascii="Tahoma" w:hAnsi="Tahoma"/>
          <w:sz w:val="18"/>
        </w:rPr>
        <w:t>ddress</w:t>
        <w:tab/>
        <w:tab/>
      </w: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own M</w:t>
      </w:r>
      <w:r>
        <w:rPr>
          <w:rFonts w:cs="Tahoma" w:ascii="Tahoma" w:hAnsi="Tahoma"/>
          <w:sz w:val="18"/>
        </w:rPr>
        <w:t>ap and Parcel Info</w:t>
      </w:r>
      <w:r>
        <w:rPr>
          <w:rFonts w:cs="Tahoma" w:ascii="Tahoma" w:hAnsi="Tahoma"/>
        </w:rPr>
        <w:tab/>
        <w:t>_____________________</w:t>
        <w:tab/>
        <w:t>ACREAGE: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S OF ACQUISITION:</w:t>
        <w:tab/>
        <w:t>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LANDOWNER:</w:t>
        <w:tab/>
        <w:t xml:space="preserve">____________________________________________________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PERTY DESCRIPTION </w:t>
      </w:r>
    </w:p>
    <w:p>
      <w:pPr>
        <w:pStyle w:val="Normal"/>
        <w:rPr/>
      </w:pPr>
      <w:r>
        <w:rPr>
          <w:rFonts w:cs="Tahoma" w:ascii="Tahoma" w:hAnsi="Tahoma"/>
        </w:rPr>
        <w:t>(acreage, present use, water frontage, road frontage, important natural resources):</w:t>
        <w:tab/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SONS FOR PROTECTION: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UPPORT FOR PROJECT: (</w:t>
      </w:r>
      <w:r>
        <w:rPr>
          <w:rFonts w:cs="Tahoma" w:ascii="Tahoma" w:hAnsi="Tahoma"/>
          <w:sz w:val="18"/>
        </w:rPr>
        <w:t>partners, agencies, etc) 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CQUISITION PLAN:</w:t>
        <w:tab/>
      </w:r>
      <w:r>
        <w:rPr>
          <w:rFonts w:cs="Tahoma" w:ascii="Tahoma" w:hAnsi="Tahoma"/>
          <w:sz w:val="18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POSED PROPERTY MANAGEMENT (owner/manager/in fee vs CR/ to be leased out?) 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</w:rPr>
        <w:t>__________________________</w:t>
      </w:r>
      <w:r>
        <w:rPr>
          <w:rFonts w:cs="Tahoma" w:ascii="Tahoma" w:hAnsi="Tahoma"/>
          <w:sz w:val="18"/>
        </w:rPr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ERTY VALUE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mallCaps/>
        </w:rPr>
        <w:t>A</w:t>
      </w:r>
      <w:r>
        <w:rPr>
          <w:rFonts w:cs="Tahoma" w:ascii="Tahoma" w:hAnsi="Tahoma"/>
        </w:rPr>
        <w:t>ssessed: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</w:rPr>
        <w:tab/>
        <w:t>A</w:t>
      </w:r>
      <w:r>
        <w:rPr>
          <w:rFonts w:cs="Tahoma" w:ascii="Tahoma" w:hAnsi="Tahoma"/>
        </w:rPr>
        <w:t>ppraised:</w:t>
        <w:tab/>
        <w:tab/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BUDGE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urchase Price:</w:t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urvey:</w:t>
        <w:tab/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ppraisal:</w:t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Legal:</w:t>
        <w:tab/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Title Exam:</w:t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ther:</w:t>
        <w:tab/>
        <w:tab/>
        <w:tab/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OTAL ANTICIPATED EXPENSES:</w:t>
        <w:tab/>
        <w:tab/>
        <w:t>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REVEN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ivate 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aised:</w:t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ab/>
        <w:t>Pledged:</w:t>
        <w:tab/>
        <w:t>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</w:rPr>
        <w:t>Needed</w:t>
      </w:r>
      <w:r>
        <w:rPr>
          <w:rFonts w:cs="Tahoma" w:ascii="Tahoma" w:hAnsi="Tahoma"/>
          <w:sz w:val="18"/>
        </w:rPr>
        <w:t xml:space="preserve">: </w:t>
        <w:tab/>
        <w:t>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ubli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>Source/Amt</w:t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mount requested from BB Land Fund:</w:t>
        <w:tab/>
        <w:tab/>
        <w:t>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Date Needed:</w:t>
        <w:tab/>
        <w:tab/>
        <w:tab/>
        <w:tab/>
        <w:tab/>
        <w:t>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Length of time needed:</w:t>
        <w:tab/>
        <w:tab/>
        <w:tab/>
        <w:tab/>
        <w:t>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Do you have other outstanding loans for this project? 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o you plan to borrow from other sources?</w:t>
        <w:tab/>
        <w:t>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attach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GS topographic map with parcel boundaries show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essors or GIS Map showing proximity to other protected areas/future acquisi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ption or sales agreem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ubmitted by:____________________________ </w:t>
        <w:tab/>
        <w:tab/>
        <w:t>Date: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return to: </w:t>
        <w:tab/>
        <w:t>The Coalition for Buzzards B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620 Belleville Avenue, New Bedford, MA 027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O) 508-999-6363 </w:t>
        <w:tab/>
        <w:t>F) 508-984-79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cker@savebuzzardsbay.org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3:00Z</dcterms:created>
  <dc:creator>Michael Labossiere</dc:creator>
  <dc:description/>
  <cp:keywords/>
  <dc:language>en-US</dc:language>
  <cp:lastModifiedBy>Christie Anderberg</cp:lastModifiedBy>
  <cp:lastPrinted>2003-01-07T16:40:00Z</cp:lastPrinted>
  <dcterms:modified xsi:type="dcterms:W3CDTF">2004-08-10T17:45:00Z</dcterms:modified>
  <cp:revision>6</cp:revision>
  <dc:subject/>
  <dc:title>Buzzards Bay Land Fund </dc:title>
</cp:coreProperties>
</file>