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 xml:space="preserve">[D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t>Name</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t xml:space="preserve">XXX Land Trust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t>Address</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t>City, Maine ZIP</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pPr>
      <w:r>
        <w:rPr>
          <w:rFonts w:cs="Times New Roman" w:ascii="Times New Roman" w:hAnsi="Times New Roman"/>
          <w:sz w:val="24"/>
        </w:rPr>
        <w:tab/>
        <w:t>Re:</w:t>
      </w:r>
      <w:r>
        <w:rPr>
          <w:rFonts w:cs="Times New Roman" w:ascii="Times New Roman" w:hAnsi="Times New Roman"/>
          <w:b/>
          <w:sz w:val="24"/>
        </w:rPr>
        <w:tab/>
        <w:t xml:space="preserve">REVOLVING LOAN TO </w:t>
      </w:r>
      <w:r>
        <w:rPr>
          <w:rFonts w:cs="Times New Roman" w:ascii="Times New Roman" w:hAnsi="Times New Roman"/>
          <w:b/>
          <w:i/>
          <w:sz w:val="24"/>
        </w:rPr>
        <w:t>XXX LAND TRUST</w:t>
      </w:r>
      <w:r>
        <w:rPr>
          <w:rFonts w:cs="Times New Roman" w:ascii="Times New Roman" w:hAnsi="Times New Roman"/>
          <w:b/>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tab/>
        <w:t xml:space="preserve">for </w:t>
      </w:r>
      <w:r>
        <w:rPr>
          <w:rFonts w:cs="Times New Roman" w:ascii="Times New Roman" w:hAnsi="Times New Roman"/>
          <w:b/>
          <w:i/>
          <w:caps/>
          <w:sz w:val="24"/>
        </w:rPr>
        <w:t xml:space="preserve">YYYY </w:t>
      </w:r>
      <w:r>
        <w:rPr>
          <w:rFonts w:cs="Times New Roman" w:ascii="Times New Roman" w:hAnsi="Times New Roman"/>
          <w:b/>
          <w:i/>
          <w:sz w:val="24"/>
        </w:rPr>
        <w:t xml:space="preserve"> PROJECT</w:t>
      </w:r>
      <w:r>
        <w:rPr>
          <w:rFonts w:cs="Times New Roman" w:ascii="Times New Roman" w:hAnsi="Times New Roman"/>
          <w:b/>
          <w:sz w:val="24"/>
        </w:rPr>
        <w:t xml:space="preserve"> </w:t>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Dear </w:t>
      </w:r>
      <w:r>
        <w:rPr>
          <w:rFonts w:cs="Times New Roman" w:ascii="Times New Roman" w:hAnsi="Times New Roman"/>
          <w:i/>
          <w:sz w:val="24"/>
        </w:rPr>
        <w:t>Name</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i/>
          <w:sz w:val="24"/>
        </w:rPr>
        <w:t>Intro paragraph – loan approved by MCHT’s board for xx amount…</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You have applied for a loan from MCHT’s revolving loan fund.  Before we get authorization from the board for this request, I want to outline the process of making the loan, including our requirements and the proposed terms.  The amount of the proposed loan is XXX ($xxxxx). The loan </w:t>
      </w:r>
      <w:r>
        <w:rPr>
          <w:rFonts w:cs="Times New Roman" w:ascii="Times New Roman" w:hAnsi="Times New Roman"/>
          <w:sz w:val="24"/>
          <w:szCs w:val="24"/>
        </w:rPr>
        <w:t xml:space="preserve">will be payable not later than XX months from the date of closing, bearing variable interest at a rate </w:t>
      </w:r>
      <w:r>
        <w:rPr>
          <w:rFonts w:cs="Times New Roman" w:ascii="Times New Roman" w:hAnsi="Times New Roman"/>
          <w:sz w:val="24"/>
          <w:szCs w:val="24"/>
          <w:u w:val="single"/>
        </w:rPr>
        <w:t xml:space="preserve">one percent below prime rate </w:t>
      </w:r>
      <w:r>
        <w:rPr>
          <w:rFonts w:cs="Times New Roman" w:ascii="Times New Roman" w:hAnsi="Times New Roman"/>
          <w:sz w:val="24"/>
          <w:szCs w:val="24"/>
        </w:rPr>
        <w:t xml:space="preserve">as </w:t>
      </w:r>
      <w:ins w:id="0" w:author="Ciona" w:date="2006-08-01T16:14:00Z">
        <w:r>
          <w:rPr>
            <w:rFonts w:cs="Times New Roman" w:ascii="Times New Roman" w:hAnsi="Times New Roman"/>
            <w:sz w:val="24"/>
            <w:szCs w:val="24"/>
          </w:rPr>
          <w:t xml:space="preserve">designated by Bank of America in its website at </w:t>
        </w:r>
      </w:ins>
      <w:ins w:id="1" w:author="Ciona" w:date="2006-08-01T16:14:00Z">
        <w:r>
          <w:rPr>
            <w:rFonts w:cs="Times New Roman" w:ascii="Times New Roman" w:hAnsi="Times New Roman"/>
            <w:sz w:val="24"/>
            <w:szCs w:val="24"/>
            <w:u w:val="single"/>
          </w:rPr>
          <w:t>http://www.bankofamerica.com/facts/index</w:t>
        </w:r>
      </w:ins>
      <w:r>
        <w:rPr>
          <w:rFonts w:cs="Times New Roman" w:ascii="Times New Roman" w:hAnsi="Times New Roman"/>
          <w:sz w:val="24"/>
          <w:szCs w:val="24"/>
        </w:rPr>
        <w:t>, interest set and payable quarterly with a balloon at the end.  Prepayment of principal is allowed without penalty, and interest will apply only to the balance outstanding.  The rate is established on the first day of the workweek prior to the date of the closing on the loan.  Prime rate has recently been in the XX % ran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To secure the loan, we will require security for the loan, which may be established in one or more of three ways: a first mortgage on the purchased property or another property of sufficient value; an unconditional letter of credit for the full loan amount guaranteed by an accredited banking institution; or personal guarantors or co-signers of the loan.  We will draft the appropriate instrument to complete the loan, once it is approved by our board and once we get the information requested below.  An Unconditional Letter of Credit from an accredited bank is our preferred security, and may be used alone to secure the loan.  The XXX Land Trust or its supporters may be able to secure a Letter of Credit with funds deposited in the bank.  You might also be able to get such a letter secured by endowment or other funds, if you are authorized to do so.  Let us know if you prefer to take advantage of this simpler op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We will require before closing on the loan, and subject to review and approval by our counsel, the following i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1.</w:t>
        <w:tab/>
        <w:t xml:space="preserve">A copy of a current (2003) certificate of incorporation for the organization issued by the Secretary of the State of Ma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2.</w:t>
        <w:tab/>
        <w:t xml:space="preserve">An unqualified opinion of counsel for the organization that it has the authority to purchase the YYY property for conservation, to enter into this loan, [[to secure the loan by the method agreed, to pay for Maine Coast Heritage Trust's costs of loan, and to hold any wired funds in escrow pending closing as outlined below; and the name of the party authorized to execute documents on behalf of the land tru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3.</w:t>
        <w:tab/>
        <w:t>A copy of the resolution of the board of directors attested by the clerk of the corporation, approving the commitments in #2 above, and committing to the conservation of property (or other disposition).  Please also disclose the kind of conservation intended (e.g., fee ownership by XXX  Land Trust, restriction and resale, preacquisition for government) and degree of protection intend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4.</w:t>
        <w:tab/>
        <w:t xml:space="preserve">A copy of your Purchase and Sale Agreement with the Seller and the closing agenda.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5.</w:t>
        <w:tab/>
        <w:t xml:space="preserve">A letter from the organization agreeing to reimburse MCHT for the costs incurred in making this loan.  (We do not charge for staff tim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6.</w:t>
        <w:tab/>
        <w:t>A fundraising plan demonstrating that XXX Land Trust has in hand, pledge, or is capable of raising, the funds required to repay the lo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7.  </w:t>
        <w:tab/>
        <w:t xml:space="preserve">A copy of the evidence of due diligence in examining the property for environmental hazards, including waste disposal and underground septic and petroleum tanks, as well as title examina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pPr>
      <w:r>
        <w:rPr>
          <w:rFonts w:cs="Times New Roman" w:ascii="Times New Roman" w:hAnsi="Times New Roman"/>
          <w:sz w:val="24"/>
        </w:rPr>
        <w:tab/>
        <w:t>8.</w:t>
        <w:tab/>
        <w:t xml:space="preserve">The names, addresses, and social security numbers of the charitable guarantors who will co-sign the note, and the dollar amount/ or percent of the loan they will underwrite </w:t>
      </w:r>
      <w:r>
        <w:rPr>
          <w:rFonts w:cs="Times New Roman" w:ascii="Times New Roman" w:hAnsi="Times New Roman"/>
          <w:b/>
          <w:sz w:val="24"/>
        </w:rPr>
        <w:t>OR</w:t>
      </w:r>
      <w:r>
        <w:rPr>
          <w:rFonts w:cs="Times New Roman" w:ascii="Times New Roman" w:hAnsi="Times New Roman"/>
          <w:sz w:val="24"/>
        </w:rPr>
        <w:t xml:space="preserve"> a Letter of Credit, or commitment to issue a Letter of Credit, from the land trust's bank (a letter of credit is our preferred security form) </w:t>
      </w:r>
      <w:r>
        <w:rPr>
          <w:rFonts w:cs="Times New Roman" w:ascii="Times New Roman" w:hAnsi="Times New Roman"/>
          <w:b/>
          <w:sz w:val="24"/>
        </w:rPr>
        <w:t>OR</w:t>
      </w:r>
      <w:r>
        <w:rPr>
          <w:rFonts w:cs="Times New Roman" w:ascii="Times New Roman" w:hAnsi="Times New Roman"/>
          <w:sz w:val="24"/>
        </w:rPr>
        <w:t xml:space="preserve"> evidence of title, environmental inspection, and value of the property that will used to secure the loan by a mortgag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 xml:space="preserve">We will need some of the above information in order to prepare the Note and Mortgage/Charitable Guarantees for your approval prior to closing.  We can do this in anticipation of board approval, but deliver of draft documents should not be considered approval.  </w:t>
      </w:r>
    </w:p>
    <w:p>
      <w:pPr>
        <w:pStyle w:val="TextBody"/>
        <w:rPr/>
      </w:pPr>
      <w:r>
        <w:rPr/>
        <w:tab/>
        <w:t>When the time comes to transfer the money, we can transfer the money either by wire on the day of the closing, or by check on that day, or shortly before.  The latter is more costly to us because of lost interest, and since the borrower will be responsible to repay our costs of the loan transaction, it might be better to wire the funds.  Please let us know your prefe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 xml:space="preserve">As soon as we receive all of the required documentation and your approval of the draft loan documents, we will prepare and send to you the final Promissory Note for execution. Our counsel will approve release of the funds once the signed Note is received.  We will need information on the bank account to have the wire sent.  I recommend that you send us executed documents in advance of the closing so that we can authorize the wire in advance.   We would, of course, hold the note and guarantees in escrow until we are informed that the wire has arrived and the closing has taken place.  You, in turn, would hold the funds in escrow pending the closing.  If the closing does not take place before the close of business the appointed day, we ask that you have your Bank wire the funds back to our account, a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2160" w:leader="none"/>
        </w:tabs>
        <w:suppressAutoHyphens w:val="true"/>
        <w:ind w:left="2160" w:hanging="0"/>
        <w:rPr/>
      </w:pPr>
      <w:r>
        <w:rPr>
          <w:rFonts w:cs="Times New Roman" w:ascii="Times New Roman" w:hAnsi="Times New Roman"/>
          <w:sz w:val="24"/>
        </w:rPr>
        <w:t xml:space="preserve">Maine XXX  Bank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Brunswick, Maine</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z w:val="24"/>
        </w:rPr>
        <w:tab/>
        <w:tab/>
        <w:tab/>
        <w:t>ABA#  xxxxxxxxx</w:t>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z w:val="24"/>
        </w:rPr>
        <w:tab/>
        <w:tab/>
        <w:tab/>
        <w:t>Credit Account: xxxxxxxxxxx</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Maine Coast Heritage Trus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ttn: Financial Offic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I appreciate all that you must do in advance of the closing in order to get this loan processed.  I look forward to working with you through the loan process.  If you have any questions or suggestions, please call m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ZZZZZ</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 xml:space="preserve">Project Manager </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 sample docu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cc:  </w:t>
        <w:tab/>
        <w:t>Presiden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nce associate</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CHT Counse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Borrower's attorne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4:00Z</dcterms:created>
  <dc:creator>Forrest Dillon</dc:creator>
  <dc:description/>
  <cp:keywords/>
  <dc:language>en-US</dc:language>
  <cp:lastModifiedBy>Ciona</cp:lastModifiedBy>
  <cp:lastPrinted>2003-06-05T13:04:00Z</cp:lastPrinted>
  <dcterms:modified xsi:type="dcterms:W3CDTF">2006-08-01T20:26:00Z</dcterms:modified>
  <cp:revision>3</cp:revision>
  <dc:subject/>
  <dc:title>MCHT STATIONERY</dc:title>
</cp:coreProperties>
</file>