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 xml:space="preserve">PROJECT RISK ASSESSMENT </w:t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2430"/>
        <w:gridCol w:w="225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 xml:space="preserve">County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 xml:space="preserve">Project Name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 xml:space="preserve">Staff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  <w:tab w:val="left" w:pos="11088" w:leader="none"/>
          <w:tab w:val="left" w:pos="12240" w:leader="none"/>
        </w:tabs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ial factors</w:t>
      </w:r>
    </w:p>
    <w:tbl>
      <w:tblPr>
        <w:tblW w:w="20636" w:type="dxa"/>
        <w:jc w:val="left"/>
        <w:tblInd w:w="-151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84"/>
        <w:gridCol w:w="3870"/>
        <w:gridCol w:w="3510"/>
        <w:gridCol w:w="3240"/>
        <w:gridCol w:w="1744"/>
        <w:gridCol w:w="416"/>
        <w:gridCol w:w="4946"/>
        <w:gridCol w:w="2226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>LOW ris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>MODERATE ris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>HIGH ris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>Comments/Detail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Highly marketable lan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potentially marketable with work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not marketable to public or private sources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net FMV greater than cost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net FMV = cost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net FMV less than cost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disposition known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disposition available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disposition unknown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funding in place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funding reasonably anticipat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funding unknown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INHF fundraising done or not need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limited INHF fund-raising may be need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requires INHF fund-raising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holding cost cove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holding costs not cove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less than $10,000 INHF funds involved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$10,000-$50,000 INHF fund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over $50,000 INHF fund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no borrowed fund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less than $100,000 borrowed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over $100,000 borrowed funds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no INHF collateral requi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00% INHF collateral requi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over 100% collateral requi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financial return to INHF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staff costs cove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no financial return and no staff costs recove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80" w:hanging="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no known environmental hazards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limited hazard costs expected, but cove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high cost for hazard removal, not covered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 xml:space="preserve">Other Factors/Adjustments </w:t>
            </w:r>
          </w:p>
        </w:tc>
        <w:tc>
          <w:tcPr>
            <w:tcW w:w="3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123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  <w:t>Staff resources(project delivery, fund-raising, PR, &amp; administration)</w:t>
            </w:r>
          </w:p>
        </w:tc>
        <w:tc>
          <w:tcPr>
            <w:tcW w:w="7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requires limited staff resources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requires acceptable level of staff resources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requires intensive staff resources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1772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>Public relations</w:t>
            </w:r>
          </w:p>
        </w:tc>
        <w:tc>
          <w:tcPr>
            <w:tcW w:w="22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Univers;Arial" w:cs="Univers;Arial" w:ascii="Univers;Arial" w:hAnsi="Univers;Arial"/>
              </w:rPr>
              <w:t>outstanding PR opportunity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possible  positive PR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risk of negative PR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1772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>Project Time Frame</w:t>
            </w:r>
          </w:p>
        </w:tc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less than 6 months to complete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6 months to 3 years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more than 3 years to complete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1772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>Total project cost</w:t>
            </w:r>
          </w:p>
        </w:tc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less than 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$100,00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$100,000 - $250,00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More than </w:t>
            </w:r>
            <w:r>
              <w:rPr>
                <w:rFonts w:eastAsia="Univers;Arial" w:cs="Univers;Arial" w:ascii="Univers;Arial" w:hAnsi="Univers;Arial"/>
                <w:b/>
                <w:bCs/>
              </w:rPr>
              <w:t xml:space="preserve">$250,000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>Overall Risk Assessment FMV/CO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>Potential Financial Exposure: $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>17</w:t>
            </w:r>
          </w:p>
        </w:tc>
        <w:tc>
          <w:tcPr>
            <w:tcW w:w="12780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44" w:hanging="0"/>
              <w:rPr>
                <w:rFonts w:ascii="Univers;Arial" w:hAnsi="Univers;Arial" w:eastAsia="Univers;Arial" w:cs="Univers;Arial"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Comments: </w:t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1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36" w:hanging="0"/>
              <w:rPr>
                <w:rFonts w:ascii="Univers;Arial" w:hAnsi="Univers;Arial" w:eastAsia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</w:r>
          </w:p>
        </w:tc>
        <w:tc>
          <w:tcPr>
            <w:tcW w:w="7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eastAsia="Univers;Arial" w:cs="Univers;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27:00Z</dcterms:created>
  <dc:creator>Lisa Hein</dc:creator>
  <dc:description/>
  <dc:language>en-US</dc:language>
  <cp:lastModifiedBy>heather</cp:lastModifiedBy>
  <cp:lastPrinted>2005-02-10T13:22:00Z</cp:lastPrinted>
  <dcterms:modified xsi:type="dcterms:W3CDTF">2005-10-07T15:06:00Z</dcterms:modified>
  <cp:revision>3</cp:revision>
  <dc:subject/>
  <dc:title>PROJECT RISK ASSESSMENT</dc:title>
</cp:coreProperties>
</file>