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1% for Open Space Program</w:t>
      </w:r>
    </w:p>
    <w:p>
      <w:pPr>
        <w:pStyle w:val="Normal"/>
        <w:jc w:val="center"/>
        <w:rPr>
          <w:sz w:val="36"/>
        </w:rPr>
      </w:pPr>
      <w:r>
        <w:rPr>
          <w:sz w:val="36"/>
        </w:rPr>
        <w:t>On the Road to Success</w:t>
      </w:r>
    </w:p>
    <w:p>
      <w:pPr>
        <w:pStyle w:val="Normal"/>
        <w:jc w:val="center"/>
        <w:rPr>
          <w:sz w:val="36"/>
        </w:rPr>
      </w:pPr>
      <w:r>
        <w:rPr>
          <w:sz w:val="36"/>
        </w:rPr>
      </w:r>
    </w:p>
    <w:p>
      <w:pPr>
        <w:pStyle w:val="Normal"/>
        <w:jc w:val="center"/>
        <w:rPr>
          <w:sz w:val="36"/>
        </w:rPr>
      </w:pPr>
      <w:r>
        <w:rPr>
          <w:sz w:val="36"/>
        </w:rPr>
      </w:r>
    </w:p>
    <w:p>
      <w:pPr>
        <w:pStyle w:val="Normal"/>
        <w:rPr/>
      </w:pPr>
      <w:r>
        <w:rPr/>
      </w:r>
    </w:p>
    <w:p>
      <w:pPr>
        <w:pStyle w:val="Heading1"/>
        <w:rPr/>
      </w:pPr>
      <w:r>
        <w:rPr/>
        <w:t>A BRIEF HISTORY</w:t>
      </w:r>
    </w:p>
    <w:p>
      <w:pPr>
        <w:pStyle w:val="Normal"/>
        <w:ind w:firstLine="720"/>
        <w:rPr/>
      </w:pPr>
      <w:r>
        <w:rPr/>
        <w:t xml:space="preserve">In March of 1997, the Alpineer became the first area business to collect a voluntary 1% donation on its sales receipts as a contribution for open space acquisition.  Other businesses quickly followed the Alpineer’s lead, with over two dozen businesses signing up by the end of the ski season.  Originally created by the Crested Butte Land Trust, the 1% for Open Space program has now operated on its own since 2000.  It is </w:t>
      </w:r>
      <w:r>
        <w:rPr>
          <w:i/>
          <w:iCs/>
        </w:rPr>
        <w:t>the</w:t>
      </w:r>
      <w:r>
        <w:rPr/>
        <w:t xml:space="preserve"> oldest, most established, and most successful 1% for open space collection programs in the country.</w:t>
      </w:r>
    </w:p>
    <w:p>
      <w:pPr>
        <w:pStyle w:val="Normal"/>
        <w:rPr/>
      </w:pPr>
      <w:r>
        <w:rPr/>
      </w:r>
    </w:p>
    <w:p>
      <w:pPr>
        <w:pStyle w:val="Heading1"/>
        <w:rPr/>
      </w:pPr>
      <w:r>
        <w:rPr/>
        <w:t>WHO PARTICIPATES</w:t>
      </w:r>
    </w:p>
    <w:p>
      <w:pPr>
        <w:pStyle w:val="Normal"/>
        <w:ind w:firstLine="720"/>
        <w:rPr/>
      </w:pPr>
      <w:r>
        <w:rPr/>
        <w:t xml:space="preserve">There is no limit to what kind of business can participate.  Now there are over 60 participating businesses in the program.  They include restaurants, retail shops, doctors, realtors, contractors, lodges, bed and breakfasts, an acupuncturist, farmers, attorneys, newspapers, property management companies, a video store, art galleries, guiding companies, animal hospitals, a Nordic center, and an electric company. </w:t>
      </w:r>
    </w:p>
    <w:p>
      <w:pPr>
        <w:pStyle w:val="Normal"/>
        <w:rPr/>
      </w:pPr>
      <w:r>
        <w:rPr/>
      </w:r>
    </w:p>
    <w:p>
      <w:pPr>
        <w:pStyle w:val="Heading1"/>
        <w:rPr/>
      </w:pPr>
      <w:r>
        <w:rPr/>
        <w:t>WHERE IT GOES</w:t>
      </w:r>
    </w:p>
    <w:p>
      <w:pPr>
        <w:pStyle w:val="TextBodyIndent"/>
        <w:rPr/>
      </w:pPr>
      <w:r>
        <w:rPr/>
        <w:t>Already almost $1,000,000 have been collected.  The Crested Butte Land Trust, the Gunnison Ranchland Conservation Legacy and the Rocky Mountain Biological Laboratory have all applied for, and received, money to purchase open space land.  All donations accepted are available for use to any non-profit organization working to permanently preserve open space in the Gunnison Valley.   1% for Open Space has helped to preserve close to 2,500 acres in Gunnison County.</w:t>
      </w:r>
    </w:p>
    <w:p>
      <w:pPr>
        <w:pStyle w:val="Normal"/>
        <w:rPr/>
      </w:pPr>
      <w:r>
        <w:rPr/>
      </w:r>
    </w:p>
    <w:p>
      <w:pPr>
        <w:pStyle w:val="Normal"/>
        <w:rPr/>
      </w:pPr>
      <w:r>
        <w:rPr/>
        <w:t>Below are three of the more popular and well-known purchases of open space land made with the assistance of 1% for Open Space donations:</w:t>
      </w:r>
    </w:p>
    <w:p>
      <w:pPr>
        <w:pStyle w:val="Normal"/>
        <w:rPr/>
      </w:pPr>
      <w:r>
        <w:rPr/>
      </w:r>
    </w:p>
    <w:p>
      <w:pPr>
        <w:pStyle w:val="Normal"/>
        <w:rPr>
          <w:b/>
          <w:b/>
          <w:bCs/>
        </w:rPr>
      </w:pPr>
      <w:r>
        <w:rPr>
          <w:b/>
          <w:bCs/>
        </w:rPr>
        <w:t xml:space="preserve">The Woods Walk:  </w:t>
      </w:r>
      <w:r>
        <w:rPr/>
        <w:t>The Woods Walk is one of the most accessible group of trails from town.  It is often the first to display the magnificent array of wildflowers in the Wildflower Capital of the state. It serves as an easy walk or run for both visitors and locals and provides access the extremely popular Lower Loop.  1% for Open Space helped purchase 45 acres of this trail system.</w:t>
      </w:r>
    </w:p>
    <w:p>
      <w:pPr>
        <w:pStyle w:val="Normal"/>
        <w:rPr>
          <w:b/>
          <w:b/>
          <w:bCs/>
        </w:rPr>
      </w:pPr>
      <w:r>
        <w:rPr>
          <w:b/>
          <w:bCs/>
        </w:rPr>
      </w:r>
    </w:p>
    <w:p>
      <w:pPr>
        <w:pStyle w:val="Normal"/>
        <w:rPr/>
      </w:pPr>
      <w:r>
        <w:rPr>
          <w:b/>
          <w:bCs/>
        </w:rPr>
        <w:t xml:space="preserve">The Lower Loop: </w:t>
      </w:r>
      <w:r>
        <w:rPr/>
        <w:t>The lower loop is far and away one of the most popular trails in the valley.  It provides easy mountain bike trails for the beginner and access to the Raggeds Wilderness area.  Additionally, parts of the Lower Loop are especially designed for the athlete with disabilities to give access to everyone.  Almost any visitor or local that has been on the Lower Loop has marveled at the extraordinary views of Paradise Divide that can be reached so easily, located right on the edge of town.  The entire Lower Loop (excluding the Gunsight Bridge parcel) consists of approximately 360 of protected space.  1% for Open Space helped purchase 193 acres of this trail system.</w:t>
      </w:r>
    </w:p>
    <w:p>
      <w:pPr>
        <w:pStyle w:val="Normal"/>
        <w:rPr/>
      </w:pPr>
      <w:r>
        <w:rPr/>
      </w:r>
    </w:p>
    <w:p>
      <w:pPr>
        <w:pStyle w:val="Normal"/>
        <w:rPr/>
      </w:pPr>
      <w:r>
        <w:rPr>
          <w:b/>
          <w:bCs/>
        </w:rPr>
        <w:t xml:space="preserve">The Rec Path:  </w:t>
      </w:r>
      <w:r>
        <w:rPr/>
        <w:t>The paved path that connects Crested Butte with Mt. Crested Butte serves as a biking and hiking path in the summer, and a Nordic ski path in the winter.  This 131 acres, officially known as the Robinson Parcel, also provides the traveler with a more open view as they look towards Mt. Crested Butte.</w:t>
      </w:r>
    </w:p>
    <w:p>
      <w:pPr>
        <w:pStyle w:val="Normal"/>
        <w:rPr/>
      </w:pPr>
      <w:r>
        <w:rPr/>
      </w:r>
    </w:p>
    <w:p>
      <w:pPr>
        <w:pStyle w:val="Normal"/>
        <w:rPr/>
      </w:pPr>
      <w:r>
        <w:rPr>
          <w:b/>
          <w:bCs/>
        </w:rPr>
        <w:t>Additional lands:</w:t>
      </w:r>
      <w:r>
        <w:rPr/>
        <w:t xml:space="preserve">  420 acres of the Robbins Ranch along Steuben Creek in a conservation easement, 720 acres surrounding the Gunsight Bridge, 320 acres near Kebler Pass, 53 acres in Washington Gulch, 319 acres of the Rozman Ranch along Highway 135 in a conservation easement, 44 acres in Gothic Meadows preserved for research by RMBL, 75 acres in the Schofield townsite.</w:t>
      </w:r>
    </w:p>
    <w:p>
      <w:pPr>
        <w:pStyle w:val="Normal"/>
        <w:rPr/>
      </w:pPr>
      <w:r>
        <w:rPr/>
      </w:r>
    </w:p>
    <w:p>
      <w:pPr>
        <w:pStyle w:val="Heading1"/>
        <w:rPr/>
      </w:pPr>
      <w:r>
        <w:rPr/>
        <w:t>WHY SHOULD I DO THIS?</w:t>
      </w:r>
    </w:p>
    <w:p>
      <w:pPr>
        <w:pStyle w:val="Normal"/>
        <w:ind w:firstLine="720"/>
        <w:rPr/>
      </w:pPr>
      <w:r>
        <w:rPr/>
        <w:t>There are many reasons for open space.  It provides recreational opportunities and access to our wilderness areas.  It preserves important habitat for such endangered creatures as the sage grouse or the lynx.  It allows us to have a “viewshed” that is unencumbered by an overabundance of buildings.  Open space land has helped ranchers preserve their historic and cultural ranching lands and for research laboratories, such as the Rocky Mountain Biological Laboratory, to continue their important research from marmots to hummingbirds to global warming.</w:t>
      </w:r>
    </w:p>
    <w:p>
      <w:pPr>
        <w:pStyle w:val="Normal"/>
        <w:ind w:firstLine="720"/>
        <w:rPr/>
      </w:pPr>
      <w:r>
        <w:rPr/>
        <w:t xml:space="preserve">Additionally, however, preserving open space in our community is simply “good business”.  It is an important investment in our economy’s future.  We are fortunate to live in this wild place, which attracts thousands of visitors each year through the sheer fact of its beauty.  </w:t>
      </w:r>
    </w:p>
    <w:p>
      <w:pPr>
        <w:pStyle w:val="Normal"/>
        <w:ind w:firstLine="720"/>
        <w:rPr/>
      </w:pPr>
      <w:r>
        <w:rPr/>
        <w:t xml:space="preserve">Now is the time to be thinking of open space preservation in order to provide guests with a pristine and unique experience, and to maintain our quality of life.  Colorado and other scenic destinations have been under siege in recent years.  We want the Gunnison Valley to remain a special place, unique in its sweeping views, conscientious growth, and forward-thinking attitude.  Controlled development is the key to the fu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05:00Z</dcterms:created>
  <dc:creator>Karen Janssen</dc:creator>
  <dc:description/>
  <cp:keywords/>
  <dc:language>en-US</dc:language>
  <cp:lastModifiedBy>Elizabeth Iliff</cp:lastModifiedBy>
  <cp:lastPrinted>2004-09-24T03:27:00Z</cp:lastPrinted>
  <dcterms:modified xsi:type="dcterms:W3CDTF">2012-10-05T23:19:00Z</dcterms:modified>
  <cp:revision>19</cp:revision>
  <dc:subject/>
  <dc:title>1% for Open Space Program:  On the Road to Success</dc:title>
</cp:coreProperties>
</file>