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6015990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5" t="2112" r="9541" b="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9670" cy="631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8" t="3171" r="8531" b="3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72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3:48:00Z</dcterms:created>
  <dc:creator>liz</dc:creator>
  <dc:description/>
  <cp:keywords/>
  <dc:language>en-US</dc:language>
  <cp:lastModifiedBy>Elizabeth Iliff</cp:lastModifiedBy>
  <dcterms:modified xsi:type="dcterms:W3CDTF">2012-10-05T23:24:00Z</dcterms:modified>
  <cp:revision>4</cp:revision>
  <dc:subject/>
  <dc:title>Excerpts from Development Covenants Pertaining to Transfer Fee</dc:title>
</cp:coreProperties>
</file>